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120" w:after="12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556958">
            <w:r>
              <w:rPr>
                <w:rStyle w:val="IndexLink"/>
                <w:lang w:val="en-US" w:eastAsia="en-US"/>
              </w:rPr>
              <w:t>&lt;My Queries&gt;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59">
            <w:r>
              <w:rPr>
                <w:rStyle w:val="IndexLink"/>
                <w:lang w:val="en-US" w:eastAsia="en-US"/>
              </w:rPr>
              <w:t>View a Query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0">
            <w:r>
              <w:rPr>
                <w:rStyle w:val="IndexLink"/>
                <w:lang w:val="en-US" w:eastAsia="en-US"/>
              </w:rPr>
              <w:t>Add a Que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1">
            <w:r>
              <w:rPr>
                <w:rStyle w:val="IndexLink"/>
                <w:lang w:val="en-US" w:eastAsia="en-US"/>
              </w:rPr>
              <w:t>Copy a Que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2">
            <w:r>
              <w:rPr>
                <w:rStyle w:val="IndexLink"/>
                <w:lang w:val="en-US" w:eastAsia="en-US"/>
              </w:rPr>
              <w:t>Import a Que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3">
            <w:r>
              <w:rPr>
                <w:rStyle w:val="IndexLink"/>
                <w:lang w:val="en-US" w:eastAsia="en-US"/>
              </w:rPr>
              <w:t>Query Builder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4">
            <w:r>
              <w:rPr>
                <w:rStyle w:val="IndexLink"/>
                <w:lang w:val="en-US" w:eastAsia="en-US"/>
              </w:rPr>
              <w:t>Query Informa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5">
            <w:r>
              <w:rPr>
                <w:rStyle w:val="IndexLink"/>
                <w:lang w:val="en-US" w:eastAsia="en-US"/>
              </w:rPr>
              <w:t>Export a Quer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6">
            <w:r>
              <w:rPr>
                <w:rStyle w:val="IndexLink"/>
                <w:lang w:val="en-US" w:eastAsia="en-US"/>
              </w:rPr>
              <w:t>Delete a Quer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7">
            <w:r>
              <w:rPr>
                <w:rStyle w:val="IndexLink"/>
                <w:lang w:val="en-US" w:eastAsia="en-US"/>
              </w:rPr>
              <w:t>Query Tabl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8">
            <w:r>
              <w:rPr>
                <w:rStyle w:val="IndexLink"/>
                <w:lang w:val="en-US" w:eastAsia="en-US"/>
              </w:rPr>
              <w:t>Query Field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2556969">
            <w:r>
              <w:rPr>
                <w:rStyle w:val="IndexLink"/>
                <w:lang w:val="en-US" w:eastAsia="en-US"/>
              </w:rPr>
              <w:t>Query Sort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2556970">
            <w:r>
              <w:rPr>
                <w:rStyle w:val="IndexLink"/>
                <w:caps w:val="false"/>
                <w:smallCaps w:val="false"/>
                <w:lang w:val="en-US" w:eastAsia="en-US"/>
              </w:rPr>
              <w:t>Output Controls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92556958"/>
      <w:bookmarkEnd w:id="0"/>
      <w:r>
        <w:rPr/>
        <w:t>&lt;My Queri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Queries is a tool that is used to query data from different modules in </w:t>
      </w:r>
      <w:r>
        <w:rPr>
          <w:rFonts w:cs="Monotype Corsiva" w:ascii="Monotype Corsiva" w:hAnsi="Monotype Corsiva"/>
          <w:b/>
          <w:color w:val="FF6600"/>
          <w:sz w:val="32"/>
          <w:szCs w:val="32"/>
        </w:rPr>
        <w:t>i</w:t>
      </w:r>
      <w:r>
        <w:rPr>
          <w:b/>
          <w:color w:val="FF6600"/>
          <w:szCs w:val="20"/>
        </w:rPr>
        <w:t xml:space="preserve"> </w:t>
      </w:r>
      <w:r>
        <w:rPr>
          <w:b/>
          <w:color w:val="000080"/>
        </w:rPr>
        <w:t>PASS</w:t>
      </w:r>
      <w:r>
        <w:rPr/>
        <w:t xml:space="preserve"> and can be accessed by click on &lt;My Data&gt;&lt;My Queries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stent with all </w:t>
      </w:r>
      <w:r>
        <w:rPr>
          <w:rFonts w:cs="Monotype Corsiva" w:ascii="Monotype Corsiva" w:hAnsi="Monotype Corsiva"/>
          <w:b/>
          <w:i/>
          <w:color w:val="FF9900"/>
          <w:sz w:val="32"/>
          <w:szCs w:val="32"/>
        </w:rPr>
        <w:t xml:space="preserve">i </w:t>
      </w:r>
      <w:r>
        <w:rPr>
          <w:b/>
          <w:color w:val="000080"/>
        </w:rPr>
        <w:t>PASS</w:t>
      </w:r>
      <w:r>
        <w:rPr/>
        <w:t xml:space="preserve"> modules, there is a set of maintenance tables that drive the system and they must be setup and defined by the school and/or school district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rFonts w:cs="Times New Roman" w:ascii="Verdana" w:hAnsi="Verdana"/>
          <w:iCs/>
          <w:szCs w:val="20"/>
        </w:rPr>
        <w:t xml:space="preserve">Please be aware that all tab and Menu descriptions in the </w:t>
      </w:r>
      <w:r>
        <w:rPr>
          <w:rFonts w:cs="Times New Roman" w:ascii="Monotype Corsiva" w:hAnsi="Monotype Corsiva"/>
          <w:i/>
          <w:iCs/>
          <w:color w:val="FF9900"/>
          <w:sz w:val="32"/>
          <w:szCs w:val="32"/>
        </w:rPr>
        <w:t>i</w:t>
      </w:r>
      <w:r>
        <w:rPr>
          <w:rFonts w:cs="Times New Roman" w:ascii="Verdana" w:hAnsi="Verdana"/>
          <w:i/>
          <w:iCs/>
          <w:color w:val="FF9900"/>
          <w:szCs w:val="20"/>
        </w:rPr>
        <w:t xml:space="preserve"> </w:t>
      </w:r>
      <w:r>
        <w:rPr>
          <w:rFonts w:cs="Times New Roman" w:ascii="Verdana" w:hAnsi="Verdana"/>
          <w:iCs/>
          <w:color w:val="000080"/>
          <w:szCs w:val="20"/>
        </w:rPr>
        <w:t>PASS</w:t>
      </w:r>
      <w:r>
        <w:rPr>
          <w:rFonts w:cs="Times New Roman" w:ascii="Verdana" w:hAnsi="Verdana"/>
          <w:iCs/>
          <w:szCs w:val="20"/>
        </w:rPr>
        <w:t xml:space="preserve"> environment are customizable and may vary from the tab or menu descriptions displayed in this documentation.  Please see your local </w:t>
      </w:r>
      <w:r>
        <w:rPr>
          <w:rFonts w:cs="Times New Roman" w:ascii="Monotype Corsiva" w:hAnsi="Monotype Corsiva"/>
          <w:i/>
          <w:iCs/>
          <w:color w:val="FF9900"/>
          <w:sz w:val="32"/>
          <w:szCs w:val="32"/>
        </w:rPr>
        <w:t>i</w:t>
      </w:r>
      <w:r>
        <w:rPr>
          <w:rFonts w:cs="Times New Roman" w:ascii="Verdana" w:hAnsi="Verdana"/>
          <w:iCs/>
          <w:color w:val="000080"/>
          <w:szCs w:val="20"/>
        </w:rPr>
        <w:t xml:space="preserve"> PASS</w:t>
      </w:r>
      <w:r>
        <w:rPr>
          <w:rFonts w:cs="Times New Roman" w:ascii="Verdana" w:hAnsi="Verdana"/>
          <w:iCs/>
          <w:szCs w:val="20"/>
        </w:rPr>
        <w:t xml:space="preserve"> super user or contact IMG support for further clarification.</w:t>
      </w:r>
    </w:p>
    <w:p>
      <w:pPr>
        <w:pStyle w:val="Normal"/>
        <w:rPr>
          <w:rFonts w:ascii="Verdana" w:hAnsi="Verdana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rPr/>
      </w:pPr>
      <w:r>
        <w:rPr/>
        <w:t xml:space="preserve">The </w:t>
      </w:r>
      <w:r>
        <w:rPr>
          <w:rFonts w:cs="Monotype Corsiva" w:ascii="Monotype Corsiva" w:hAnsi="Monotype Corsiva"/>
          <w:b/>
          <w:i/>
          <w:color w:val="FF9900"/>
          <w:sz w:val="32"/>
          <w:szCs w:val="32"/>
        </w:rPr>
        <w:t xml:space="preserve">i </w:t>
      </w:r>
      <w:r>
        <w:rPr>
          <w:b/>
          <w:color w:val="000080"/>
        </w:rPr>
        <w:t xml:space="preserve">PASS </w:t>
      </w:r>
      <w:r>
        <w:rPr/>
        <w:t>is a Relational Database consisting of over</w:t>
      </w:r>
      <w:r>
        <w:rPr>
          <w:b/>
          <w:color w:val="000080"/>
        </w:rPr>
        <w:t xml:space="preserve"> </w:t>
      </w:r>
      <w:r>
        <w:rPr/>
        <w:t>300 tables of data.  Some of these tables are sequenced together by Sequence Numbers.  Sequence Numbers are unique Keys that identify the information that is linked with another table.</w:t>
      </w:r>
    </w:p>
    <w:p>
      <w:pPr>
        <w:pStyle w:val="Heading2"/>
        <w:ind w:left="0" w:hanging="0"/>
        <w:rPr/>
      </w:pPr>
      <w:bookmarkStart w:id="1" w:name="__RefHeading___Toc92556959"/>
      <w:bookmarkEnd w:id="1"/>
      <w:r>
        <w:rPr/>
        <w:t>View a Query</w:t>
      </w:r>
    </w:p>
    <w:p>
      <w:pPr>
        <w:pStyle w:val="Normal"/>
        <w:rPr/>
      </w:pPr>
      <w:r>
        <w:rPr/>
        <w:t>In the &lt;My Queries&gt; screen you will see all queries that you have created or that have been shared with you.  There are three options on this screen; they are Execute, Update and Shar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cute</w:t>
      </w:r>
    </w:p>
    <w:p>
      <w:pPr>
        <w:pStyle w:val="Normal"/>
        <w:numPr>
          <w:ilvl w:val="0"/>
          <w:numId w:val="5"/>
        </w:numPr>
        <w:rPr/>
      </w:pPr>
      <w:r>
        <w:rPr/>
        <w:t>Click on Execute to run the que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148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8" t="13619" r="29019" b="4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 additional submit screen will open, showing options that can be changed to redefine your qu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 to run the qu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Update</w:t>
      </w:r>
    </w:p>
    <w:p>
      <w:pPr>
        <w:pStyle w:val="Normal"/>
        <w:numPr>
          <w:ilvl w:val="0"/>
          <w:numId w:val="7"/>
        </w:numPr>
        <w:rPr/>
      </w:pPr>
      <w:r>
        <w:rPr/>
        <w:t>Click on Update next to the query you would like to work on.  The Query Builder screen will 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can make changes to the query, export the query or delete the query using this scree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hare</w:t>
      </w:r>
    </w:p>
    <w:p>
      <w:pPr>
        <w:pStyle w:val="Normal"/>
        <w:numPr>
          <w:ilvl w:val="0"/>
          <w:numId w:val="8"/>
        </w:numPr>
        <w:rPr/>
      </w:pPr>
      <w:r>
        <w:rPr/>
        <w:t>Click on Share next to the query you want to share with other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965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65" t="15170" r="41545" b="4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ighlight the User you want to share the query w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Click on share again to open the Share Scr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der Update select YES if you want this User to be able to Update the qu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der share select YES if you want the User to be able to Share the query with other us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Heading2"/>
        <w:keepNext w:val="false"/>
        <w:ind w:left="0" w:hanging="0"/>
        <w:rPr>
          <w:rFonts w:cs="Times New Roman"/>
          <w:b w:val="false"/>
          <w:b w:val="false"/>
          <w:bCs w:val="false"/>
          <w:i/>
          <w:i/>
          <w:iCs w:val="false"/>
          <w:sz w:val="20"/>
          <w:szCs w:val="24"/>
        </w:rPr>
      </w:pPr>
      <w:r>
        <w:rPr>
          <w:rFonts w:cs="Times New Roman"/>
          <w:b w:val="false"/>
          <w:bCs w:val="false"/>
          <w:i/>
          <w:iCs w:val="false"/>
          <w:sz w:val="20"/>
          <w:szCs w:val="24"/>
        </w:rPr>
      </w:r>
    </w:p>
    <w:p>
      <w:pPr>
        <w:pStyle w:val="Heading2"/>
        <w:keepNext w:val="false"/>
        <w:ind w:left="0" w:hanging="0"/>
        <w:rPr/>
      </w:pPr>
      <w:bookmarkStart w:id="2" w:name="__RefHeading___Toc92556960"/>
      <w:bookmarkEnd w:id="2"/>
      <w:r>
        <w:rPr/>
        <w:t>Add a Query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Click the </w:t>
      </w:r>
      <w:r>
        <w:rPr>
          <w:rFonts w:cs="Tahoma" w:ascii="Tahoma" w:hAnsi="Tahoma"/>
          <w:b/>
          <w:i/>
          <w:color w:val="0000FF"/>
          <w:sz w:val="21"/>
          <w:szCs w:val="21"/>
        </w:rPr>
        <w:drawing>
          <wp:inline distT="0" distB="0" distL="0" distR="0">
            <wp:extent cx="666115" cy="18923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color w:val="000000"/>
          <w:sz w:val="21"/>
          <w:szCs w:val="21"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Type in a Name and Descri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ind w:left="0" w:hanging="0"/>
        <w:rPr/>
      </w:pPr>
      <w:bookmarkStart w:id="3" w:name="__RefHeading___Toc92556961"/>
      <w:bookmarkEnd w:id="3"/>
      <w:r>
        <w:rPr/>
        <w:t>Copy a Query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Click the </w:t>
      </w:r>
      <w:r>
        <w:rPr>
          <w:rFonts w:cs="Tahoma" w:ascii="Tahoma" w:hAnsi="Tahoma"/>
          <w:b/>
          <w:i/>
          <w:color w:val="0000FF"/>
          <w:sz w:val="21"/>
          <w:szCs w:val="21"/>
        </w:rPr>
        <w:drawing>
          <wp:inline distT="0" distB="0" distL="0" distR="0">
            <wp:extent cx="666115" cy="18923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color w:val="000000"/>
          <w:sz w:val="21"/>
          <w:szCs w:val="21"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Click on </w:t>
      </w:r>
      <w:hyperlink r:id="rId16">
        <w:r>
          <w:rPr>
            <w:rStyle w:val="InternetLink"/>
            <w:rFonts w:cs="Tahoma" w:ascii="Tahoma" w:hAnsi="Tahoma"/>
            <w:color w:val="0000FF"/>
            <w:sz w:val="21"/>
            <w:u w:val="single"/>
          </w:rPr>
          <w:t>Copy from another Query</w:t>
        </w:r>
      </w:hyperlink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elect a Qu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keepNext w:val="false"/>
        <w:ind w:left="0" w:hanging="0"/>
        <w:rPr/>
      </w:pPr>
      <w:bookmarkStart w:id="4" w:name="__RefHeading___Toc92556962"/>
      <w:bookmarkEnd w:id="4"/>
      <w:r>
        <w:rPr/>
        <w:t>Import a Query</w:t>
      </w:r>
    </w:p>
    <w:p>
      <w:pPr>
        <w:pStyle w:val="Normal"/>
        <w:rPr/>
      </w:pPr>
      <w:r>
        <w:rPr/>
        <w:t>In order to Import a Query you must upload the query file first.  This can be done by clicking on &lt;DOE ID Manager&gt;&lt;File Upload&gt;.  Here you will be able to Browse for a file saved on a Disk or your Hard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Click the </w:t>
      </w:r>
      <w:r>
        <w:rPr>
          <w:rFonts w:cs="Tahoma" w:ascii="Tahoma" w:hAnsi="Tahoma"/>
          <w:b/>
          <w:i/>
          <w:color w:val="0000FF"/>
          <w:sz w:val="21"/>
          <w:szCs w:val="21"/>
        </w:rPr>
        <w:drawing>
          <wp:inline distT="0" distB="0" distL="0" distR="0">
            <wp:extent cx="666115" cy="18923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color w:val="000000"/>
          <w:sz w:val="21"/>
          <w:szCs w:val="21"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Click on </w:t>
      </w:r>
      <w:hyperlink r:id="rId21">
        <w:r>
          <w:rPr>
            <w:rStyle w:val="InternetLink"/>
            <w:rFonts w:cs="Tahoma" w:ascii="Tahoma" w:hAnsi="Tahoma"/>
            <w:color w:val="0000FF"/>
            <w:sz w:val="21"/>
            <w:u w:val="single"/>
          </w:rPr>
          <w:t>Import MyQuery From Export Fil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nter a New Query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nter a Descri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nter the File name.  This filed is case sensitive and requires that the extension be added. Example:  /tmp/Enrolled_Students.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Heading2"/>
        <w:keepNext w:val="false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keepNext w:val="false"/>
        <w:ind w:left="0" w:hanging="0"/>
        <w:rPr/>
      </w:pPr>
      <w:r>
        <w:rPr/>
      </w:r>
    </w:p>
    <w:p>
      <w:pPr>
        <w:pStyle w:val="Heading2"/>
        <w:keepNext w:val="false"/>
        <w:ind w:left="0" w:hanging="0"/>
        <w:rPr/>
      </w:pPr>
      <w:r>
        <w:rPr/>
      </w:r>
    </w:p>
    <w:p>
      <w:pPr>
        <w:pStyle w:val="Heading2"/>
        <w:keepNext w:val="false"/>
        <w:ind w:left="0" w:hanging="0"/>
        <w:rPr/>
      </w:pPr>
      <w:r>
        <w:rPr/>
      </w:r>
    </w:p>
    <w:p>
      <w:pPr>
        <w:pStyle w:val="Heading2"/>
        <w:keepNext w:val="false"/>
        <w:ind w:left="0" w:hanging="0"/>
        <w:rPr/>
      </w:pPr>
      <w:bookmarkStart w:id="5" w:name="__RefHeading___Toc92556963"/>
      <w:bookmarkEnd w:id="5"/>
      <w:r>
        <w:rPr/>
        <w:t>Query Builder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ery Tables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0"/>
              <w:gridCol w:w="4035"/>
              <w:gridCol w:w="5025"/>
              <w:gridCol w:w="136"/>
            </w:tblGrid>
            <w:tr>
              <w:trPr/>
              <w:tc>
                <w:tcPr>
                  <w:tcW w:w="104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D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D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ype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24" w:name="DefaultOcxName4" w:shapeid="control_shape_0"/>
                    </w:object>
                  </w: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>Table 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Student </w:t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Maintain table filters</w:t>
                    </w:r>
                  </w:hyperlink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WHERE  Student.DeletedFlag = FALSE  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object>
                      <v:shape id="control_shape_1" o:allowincell="t" style="width:55.4pt;height:17.9pt" type="#_x0000_t75"/>
                      <w:control r:id="rId26" w:name="DefaultOcxName5" w:shapeid="control_shape_1"/>
                    </w:objec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Person 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  <w:u w:val="single"/>
                    </w:rPr>
                    <w:t xml:space="preserve">Where  Person.PersonSeq = Student.personSeq  </w:t>
                  </w:r>
                  <w:hyperlink r:id="rId27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Maintain table filters</w:t>
                    </w:r>
                  </w:hyperlink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object>
                      <v:shape id="control_shape_2" o:allowincell="t" style="width:55.4pt;height:17.9pt" type="#_x0000_t75"/>
                      <w:control r:id="rId28" w:name="DefaultOcxName6" w:shapeid="control_shape_2"/>
                    </w:objec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EntryWithdrawl 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  <w:u w:val="single"/>
                    </w:rPr>
                    <w:t xml:space="preserve">WHERE  EntryWithdrawl.StudentID = Student.StudentID  </w:t>
                  </w:r>
                  <w:hyperlink r:id="rId29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Maintain table filters</w:t>
                    </w:r>
                  </w:hyperlink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AND  EntryWithdrawl.EntryWithdrawlDate &gt;= 08/31/2004  </w: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AND  EntryWithdrawl.EntryWithdrawlDate &lt;= 06/20/2005  </w: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AND  EntryWithdrawl.SchoolProfileSeq = 1  </w: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object>
                      <v:shape id="control_shape_3" o:allowincell="t" style="width:55.4pt;height:17.9pt" type="#_x0000_t75"/>
                      <w:control r:id="rId30" w:name="DefaultOcxName7" w:shapeid="control_shape_3"/>
                    </w:objec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EntryWithdrawlCodes 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  <w:u w:val="single"/>
                    </w:rPr>
                    <w:t xml:space="preserve">Where  EntryWithdrawlCodes.EntryWithdrawlCodeSeq = EntryWithdrawl.EntryWithdrawlCodeSeq  </w:t>
                  </w:r>
                  <w:hyperlink r:id="rId31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Maintain table filters</w:t>
                    </w:r>
                  </w:hyperlink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object>
                      <v:shape id="control_shape_4" o:allowincell="t" style="width:55.4pt;height:17.9pt" type="#_x0000_t75"/>
                      <w:control r:id="rId32" w:name="DefaultOcxName8" w:shapeid="control_shape_4"/>
                    </w:objec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EnrollStatus 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  <w:u w:val="single"/>
                    </w:rPr>
                    <w:t xml:space="preserve">WHERE  EnrollStatus.EnrollStatusSeq = EntryWithdrawlCodes.EnrollStatusSeq  </w:t>
                  </w:r>
                  <w:hyperlink r:id="rId33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Maintain table filters</w:t>
                    </w:r>
                  </w:hyperlink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AND  EnrollStatus.EnrollStatusCode = E  </w: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object>
                      <v:shape id="control_shape_5" o:allowincell="t" style="width:55.4pt;height:17.9pt" type="#_x0000_t75"/>
                      <w:control r:id="rId34" w:name="DefaultOcxName9" w:shapeid="control_shape_5"/>
                    </w:objec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RoomCatalog 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  <w:u w:val="single"/>
                    </w:rPr>
                    <w:t xml:space="preserve">OUTER-JOIN WHERE  RoomCatalog.RoomCatalogSeq = Student.Homeroom  </w:t>
                  </w:r>
                  <w:hyperlink r:id="rId35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Maintain table filters</w:t>
                    </w:r>
                  </w:hyperlink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Add/Remove tables</w:t>
                    </w:r>
                  </w:hyperlink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816"/>
              <w:gridCol w:w="1483"/>
              <w:gridCol w:w="1336"/>
              <w:gridCol w:w="3939"/>
              <w:gridCol w:w="2120"/>
            </w:tblGrid>
            <w:tr>
              <w:trPr/>
              <w:tc>
                <w:tcPr>
                  <w:tcW w:w="1041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Query Fields 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Del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Order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Table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ield</w:t>
                  </w:r>
                </w:p>
              </w:tc>
              <w:tc>
                <w:tcPr>
                  <w:tcW w:w="3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abel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ormat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448249887" r:id="rId37"/>
                    </w:objec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6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3.25pt;height:18pt" filled="f" o:ole="">
                        <v:imagedata r:id="rId40" o:title=""/>
                      </v:shape>
                      <o:OLEObject Type="Embed" ProgID="" ShapeID="ole_rId39" DrawAspect="Content" ObjectID="_781034544" r:id="rId39"/>
                    </w:object>
                  </w:r>
                </w:p>
              </w:tc>
              <w:tc>
                <w:tcPr>
                  <w:tcW w:w="2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Student.StudentID </w:t>
                  </w:r>
                </w:p>
              </w:tc>
              <w:tc>
                <w:tcPr>
                  <w:tcW w:w="3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262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31.25pt;height:18pt" filled="f" o:ole="">
                        <v:imagedata r:id="rId42" o:title=""/>
                      </v:shape>
                      <o:OLEObject Type="Embed" ProgID="" ShapeID="ole_rId41" DrawAspect="Content" ObjectID="_46118495" r:id="rId41"/>
                    </w:objec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136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8.25pt;height:18pt" filled="f" o:ole="">
                        <v:imagedata r:id="rId44" o:title=""/>
                      </v:shape>
                      <o:OLEObject Type="Embed" ProgID="" ShapeID="ole_rId43" DrawAspect="Content" ObjectID="_1976896753" r:id="rId43"/>
                    </w:objec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552567571" r:id="rId45"/>
                    </w:objec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6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3.25pt;height:18pt" filled="f" o:ole="">
                        <v:imagedata r:id="rId48" o:title=""/>
                      </v:shape>
                      <o:OLEObject Type="Embed" ProgID="" ShapeID="ole_rId47" DrawAspect="Content" ObjectID="_637840393" r:id="rId47"/>
                    </w:object>
                  </w:r>
                </w:p>
              </w:tc>
              <w:tc>
                <w:tcPr>
                  <w:tcW w:w="2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Person.LastName </w:t>
                  </w:r>
                </w:p>
              </w:tc>
              <w:tc>
                <w:tcPr>
                  <w:tcW w:w="3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262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31.25pt;height:18pt" filled="f" o:ole="">
                        <v:imagedata r:id="rId50" o:title=""/>
                      </v:shape>
                      <o:OLEObject Type="Embed" ProgID="" ShapeID="ole_rId49" DrawAspect="Content" ObjectID="_2053247832" r:id="rId49"/>
                    </w:objec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136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68.25pt;height:18pt" filled="f" o:ole="">
                        <v:imagedata r:id="rId52" o:title=""/>
                      </v:shape>
                      <o:OLEObject Type="Embed" ProgID="" ShapeID="ole_rId51" DrawAspect="Content" ObjectID="_490418228" r:id="rId51"/>
                    </w:objec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491584499" r:id="rId53"/>
                    </w:objec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6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3.25pt;height:18pt" filled="f" o:ole="">
                        <v:imagedata r:id="rId56" o:title=""/>
                      </v:shape>
                      <o:OLEObject Type="Embed" ProgID="" ShapeID="ole_rId55" DrawAspect="Content" ObjectID="_941519474" r:id="rId55"/>
                    </w:object>
                  </w:r>
                </w:p>
              </w:tc>
              <w:tc>
                <w:tcPr>
                  <w:tcW w:w="2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Person.FirstName </w:t>
                  </w:r>
                </w:p>
              </w:tc>
              <w:tc>
                <w:tcPr>
                  <w:tcW w:w="3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262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31.25pt;height:18pt" filled="f" o:ole="">
                        <v:imagedata r:id="rId58" o:title=""/>
                      </v:shape>
                      <o:OLEObject Type="Embed" ProgID="" ShapeID="ole_rId57" DrawAspect="Content" ObjectID="_753112431" r:id="rId57"/>
                    </w:objec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136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68.25pt;height:18pt" filled="f" o:ole="">
                        <v:imagedata r:id="rId60" o:title=""/>
                      </v:shape>
                      <o:OLEObject Type="Embed" ProgID="" ShapeID="ole_rId59" DrawAspect="Content" ObjectID="_1283327789" r:id="rId59"/>
                    </w:objec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244541924" r:id="rId61"/>
                    </w:objec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6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3.25pt;height:18pt" filled="f" o:ole="">
                        <v:imagedata r:id="rId64" o:title=""/>
                      </v:shape>
                      <o:OLEObject Type="Embed" ProgID="" ShapeID="ole_rId63" DrawAspect="Content" ObjectID="_942211802" r:id="rId63"/>
                    </w:object>
                  </w:r>
                </w:p>
              </w:tc>
              <w:tc>
                <w:tcPr>
                  <w:tcW w:w="2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Student.GradeLevel </w:t>
                  </w:r>
                </w:p>
              </w:tc>
              <w:tc>
                <w:tcPr>
                  <w:tcW w:w="3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262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31.25pt;height:18pt" filled="f" o:ole="">
                        <v:imagedata r:id="rId66" o:title=""/>
                      </v:shape>
                      <o:OLEObject Type="Embed" ProgID="" ShapeID="ole_rId65" DrawAspect="Content" ObjectID="_1205845112" r:id="rId65"/>
                    </w:objec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136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68.25pt;height:18pt" filled="f" o:ole="">
                        <v:imagedata r:id="rId68" o:title=""/>
                      </v:shape>
                      <o:OLEObject Type="Embed" ProgID="" ShapeID="ole_rId67" DrawAspect="Content" ObjectID="_1720498171" r:id="rId67"/>
                    </w:objec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135375883" r:id="rId69"/>
                    </w:objec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6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3.25pt;height:18pt" filled="f" o:ole="">
                        <v:imagedata r:id="rId72" o:title=""/>
                      </v:shape>
                      <o:OLEObject Type="Embed" ProgID="" ShapeID="ole_rId71" DrawAspect="Content" ObjectID="_533655084" r:id="rId71"/>
                    </w:object>
                  </w:r>
                </w:p>
              </w:tc>
              <w:tc>
                <w:tcPr>
                  <w:tcW w:w="2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RoomCatalog.RoomCode </w:t>
                  </w:r>
                </w:p>
              </w:tc>
              <w:tc>
                <w:tcPr>
                  <w:tcW w:w="3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262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131.25pt;height:18pt" filled="f" o:ole="">
                        <v:imagedata r:id="rId74" o:title=""/>
                      </v:shape>
                      <o:OLEObject Type="Embed" ProgID="" ShapeID="ole_rId73" DrawAspect="Content" ObjectID="_832718701" r:id="rId73"/>
                    </w:objec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136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68.25pt;height:18pt" filled="f" o:ole="">
                        <v:imagedata r:id="rId76" o:title=""/>
                      </v:shape>
                      <o:OLEObject Type="Embed" ProgID="" ShapeID="ole_rId75" DrawAspect="Content" ObjectID="_595091499" r:id="rId75"/>
                    </w:object>
                  </w:r>
                </w:p>
              </w:tc>
            </w:tr>
            <w:tr>
              <w:trPr/>
              <w:tc>
                <w:tcPr>
                  <w:tcW w:w="1041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Add/Remove Fields</w:t>
                    </w:r>
                  </w:hyperlink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"/>
              <w:gridCol w:w="574"/>
              <w:gridCol w:w="734"/>
              <w:gridCol w:w="661"/>
              <w:gridCol w:w="1118"/>
              <w:gridCol w:w="1209"/>
              <w:gridCol w:w="4472"/>
              <w:gridCol w:w="1134"/>
            </w:tblGrid>
            <w:tr>
              <w:trPr/>
              <w:tc>
                <w:tcPr>
                  <w:tcW w:w="1041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Query Sorts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Del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Order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Table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ield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Sub Total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Total Type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Total On Field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age Break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2062196521" r:id="rId78"/>
                    </w:objec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6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3.25pt;height:18pt" filled="f" o:ole="">
                        <v:imagedata r:id="rId81" o:title=""/>
                      </v:shape>
                      <o:OLEObject Type="Embed" ProgID="" ShapeID="ole_rId80" DrawAspect="Content" ObjectID="_1934300165" r:id="rId80"/>
                    </w:object>
                  </w:r>
                </w:p>
              </w:tc>
              <w:tc>
                <w:tcPr>
                  <w:tcW w:w="139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Person.LastName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 id="control_shape_6" o:allowincell="t" style="width:50.9pt;height:17.9pt" type="#_x0000_t75"/>
                      <w:control r:id="rId82" w:name="DefaultOcxName32" w:shapeid="control_shape_6"/>
                    </w:objec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 id="control_shape_7" o:allowincell="t" style="width:55.4pt;height:17.9pt" type="#_x0000_t75"/>
                      <w:control r:id="rId83" w:name="DefaultOcxName33" w:shapeid="control_shape_7"/>
                    </w:objec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 id="control_shape_8" o:allowincell="t" style="width:217.4pt;height:17.9pt" type="#_x0000_t75"/>
                      <w:control r:id="rId84" w:name="DefaultOcxName34" w:shapeid="control_shape_8"/>
                    </w:objec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 id="control_shape_9" o:allowincell="t" style="width:50.9pt;height:17.9pt" type="#_x0000_t75"/>
                      <w:control r:id="rId85" w:name="DefaultOcxName35" w:shapeid="control_shape_9"/>
                    </w:objec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346019276" r:id="rId86"/>
                    </w:objec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 w:dxaOrig="46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3.25pt;height:18pt" filled="f" o:ole="">
                        <v:imagedata r:id="rId89" o:title=""/>
                      </v:shape>
                      <o:OLEObject Type="Embed" ProgID="" ShapeID="ole_rId88" DrawAspect="Content" ObjectID="_1597390907" r:id="rId88"/>
                    </w:object>
                  </w:r>
                </w:p>
              </w:tc>
              <w:tc>
                <w:tcPr>
                  <w:tcW w:w="139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Person.FirstName 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 id="control_shape_10" o:allowincell="t" style="width:50.9pt;height:17.9pt" type="#_x0000_t75"/>
                      <w:control r:id="rId90" w:name="DefaultOcxName38" w:shapeid="control_shape_10"/>
                    </w:objec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 id="control_shape_11" o:allowincell="t" style="width:55.4pt;height:17.9pt" type="#_x0000_t75"/>
                      <w:control r:id="rId91" w:name="DefaultOcxName39" w:shapeid="control_shape_11"/>
                    </w:objec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 id="control_shape_12" o:allowincell="t" style="width:217.4pt;height:17.9pt" type="#_x0000_t75"/>
                      <w:control r:id="rId92" w:name="DefaultOcxName40" w:shapeid="control_shape_12"/>
                    </w:objec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object>
                      <v:shape id="control_shape_13" o:allowincell="t" style="width:50.9pt;height:17.9pt" type="#_x0000_t75"/>
                      <w:control r:id="rId93" w:name="DefaultOcxName41" w:shapeid="control_shape_13"/>
                    </w:object>
                  </w:r>
                </w:p>
              </w:tc>
            </w:tr>
            <w:tr>
              <w:trPr/>
              <w:tc>
                <w:tcPr>
                  <w:tcW w:w="1041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4">
                    <w:r>
                      <w:rPr>
                        <w:rStyle w:val="InternetLink"/>
                        <w:rFonts w:cs="Tahoma" w:ascii="Times New Roman" w:hAnsi="Times New Roman"/>
                        <w:color w:val="0000FF"/>
                        <w:sz w:val="18"/>
                        <w:szCs w:val="18"/>
                        <w:u w:val="single"/>
                      </w:rPr>
                      <w:t>Add/Remove Sorts</w:t>
                    </w:r>
                  </w:hyperlink>
                  <w:r>
                    <w:rPr>
                      <w:rFonts w:cs="Tahoma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5"/>
              <w:gridCol w:w="3708"/>
              <w:gridCol w:w="151"/>
              <w:gridCol w:w="202"/>
            </w:tblGrid>
            <w:tr>
              <w:trPr/>
              <w:tc>
                <w:tcPr>
                  <w:tcW w:w="104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Output Controls </w:t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1265467708" r:id="rId95"/>
                    </w:object>
                  </w:r>
                  <w:r>
                    <w:rPr>
                      <w:rFonts w:cs="Tahoma" w:ascii="Times New Roman" w:hAnsi="Times New Roman"/>
                      <w:color w:val="0000FF"/>
                      <w:sz w:val="18"/>
                      <w:szCs w:val="18"/>
                    </w:rPr>
                    <w:t xml:space="preserve">Generate MSWord Document </w:t>
                  </w:r>
                </w:p>
              </w:tc>
              <w:tc>
                <w:tcPr>
                  <w:tcW w:w="3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object>
                      <v:shape id="control_shape_14" o:allowincell="t" style="width:73.4pt;height:17.9pt" type="#_x0000_t75"/>
                      <w:control r:id="rId97" w:name="DefaultOcxName45" w:shapeid="control_shape_14"/>
                    </w:object>
                  </w:r>
                </w:p>
              </w:tc>
              <w:tc>
                <w:tcPr>
                  <w:tcW w:w="15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drawing>
                <wp:inline distT="0" distB="0" distL="0" distR="0">
                  <wp:extent cx="666750" cy="190500"/>
                  <wp:effectExtent l="0" t="0" r="0" b="0"/>
                  <wp:docPr id="12" name="btn_submit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tn_submit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drawing>
                <wp:inline distT="0" distB="0" distL="0" distR="0">
                  <wp:extent cx="666115" cy="189230"/>
                  <wp:effectExtent l="0" t="0" r="0" b="0"/>
                  <wp:docPr id="13" name="btn_cancel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tn_cancel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The Query Builder Screen has five sections.  They are Query Information, Query Tables, Query Fields, Query Sort and Query Output Controls.</w:t>
      </w:r>
    </w:p>
    <w:p>
      <w:pPr>
        <w:pStyle w:val="Heading2"/>
        <w:keepNext w:val="false"/>
        <w:ind w:left="0" w:hanging="0"/>
        <w:rPr/>
      </w:pPr>
      <w:r>
        <w:rPr/>
      </w:r>
    </w:p>
    <w:p>
      <w:pPr>
        <w:pStyle w:val="Heading2"/>
        <w:keepNext w:val="false"/>
        <w:ind w:left="0" w:hanging="0"/>
        <w:rPr/>
      </w:pPr>
      <w:bookmarkStart w:id="6" w:name="__RefHeading___Toc92556964"/>
      <w:bookmarkEnd w:id="6"/>
      <w:r>
        <w:rPr/>
        <w:t>Query Information</w:t>
      </w:r>
    </w:p>
    <w:p>
      <w:pPr>
        <w:pStyle w:val="Normal"/>
        <w:rPr/>
      </w:pPr>
      <w:r>
        <w:rPr/>
        <w:t>Enter or Modify the Name of the Query and the Query Description.</w:t>
      </w:r>
    </w:p>
    <w:p>
      <w:pPr>
        <w:pStyle w:val="Heading2"/>
        <w:keepNext w:val="false"/>
        <w:ind w:left="0" w:hanging="0"/>
        <w:rPr/>
      </w:pPr>
      <w:r>
        <w:rPr/>
      </w:r>
    </w:p>
    <w:p>
      <w:pPr>
        <w:pStyle w:val="Heading2"/>
        <w:keepNext w:val="false"/>
        <w:ind w:left="0" w:hanging="0"/>
        <w:rPr/>
      </w:pPr>
      <w:bookmarkStart w:id="7" w:name="__RefHeading___Toc92556965"/>
      <w:bookmarkEnd w:id="7"/>
      <w:r>
        <w:rPr/>
        <w:t>Export a Query</w:t>
      </w:r>
    </w:p>
    <w:p>
      <w:pPr>
        <w:pStyle w:val="Normal"/>
        <w:rPr/>
      </w:pPr>
      <w:r>
        <w:rPr/>
        <w:t>Queries can be exported and sent to your email so they can be emailed to other Us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hyperlink r:id="rId102">
        <w:r>
          <w:rPr>
            <w:rStyle w:val="InternetLink"/>
            <w:rFonts w:cs="Tahoma" w:ascii="Tahoma" w:hAnsi="Tahoma"/>
            <w:sz w:val="21"/>
            <w:szCs w:val="21"/>
          </w:rPr>
          <w:t>Export MyQuery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Enter a Export File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an Email of who you want to send the Query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14" name="Image1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92556966"/>
      <w:bookmarkEnd w:id="8"/>
      <w:r>
        <w:rPr/>
        <w:t>Delete a Query</w:t>
      </w:r>
    </w:p>
    <w:p>
      <w:pPr>
        <w:pStyle w:val="Normal"/>
        <w:rPr/>
      </w:pPr>
      <w:r>
        <w:rPr/>
        <w:t>Queries can be de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the </w:t>
      </w:r>
      <w:r>
        <w:rPr>
          <w:rFonts w:cs="Tahoma" w:ascii="Tahoma" w:hAnsi="Tahoma"/>
          <w:color w:val="000000"/>
          <w:sz w:val="21"/>
          <w:szCs w:val="21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210356365" r:id="rId105"/>
        </w:object>
      </w:r>
      <w:r>
        <w:rPr>
          <w:rFonts w:cs="Tahoma" w:ascii="Tahoma" w:hAnsi="Tahoma"/>
          <w:color w:val="000000"/>
          <w:sz w:val="21"/>
          <w:szCs w:val="21"/>
        </w:rPr>
        <w:t>Delete My Query record to check the box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15" name="Image1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0" w:hanging="0"/>
        <w:rPr/>
      </w:pPr>
      <w:bookmarkStart w:id="9" w:name="__RefHeading___Toc92556967"/>
      <w:bookmarkEnd w:id="9"/>
      <w:r>
        <w:rPr/>
        <w:t>Query Tables</w:t>
      </w:r>
    </w:p>
    <w:p>
      <w:pPr>
        <w:pStyle w:val="Normal"/>
        <w:rPr/>
      </w:pPr>
      <w:r>
        <w:rPr/>
        <w:t xml:space="preserve">Select the tables you want to use in your Que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elpful Hints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Because you are querying Data from a relational database there will be several tables needed in a Query to obtain certain pieces of inform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xample:  To query Government Test Data you will need the following tabl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uGovTes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uGovTestAtt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ovTes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ovTest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hyperlink r:id="rId109">
        <w:r>
          <w:rPr>
            <w:rStyle w:val="InternetLink"/>
            <w:rFonts w:cs="Tahoma" w:ascii="Tahoma" w:hAnsi="Tahoma"/>
            <w:sz w:val="21"/>
            <w:szCs w:val="21"/>
          </w:rPr>
          <w:t>Add/Remove tables</w:t>
        </w:r>
      </w:hyperlink>
      <w:r>
        <w:rPr>
          <w:rFonts w:cs="Tahoma" w:ascii="Tahoma" w:hAnsi="Tahoma"/>
          <w:color w:val="0000FF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3071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20865" t="15839" r="37373" b="3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light Tables in the Left hand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ed tables will be listed in the Right hand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Move Up and Move Down links to arrange the Tables in the order you want.  Use the Delete link to remove tables from the right hand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17" name="Image1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en the query screen appears you will see the tables listed and links formed between t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hyperlink r:id="rId113">
        <w:r>
          <w:rPr>
            <w:rStyle w:val="InternetLink"/>
            <w:rFonts w:cs="Tahoma" w:ascii="Tahoma" w:hAnsi="Tahoma"/>
            <w:sz w:val="21"/>
            <w:szCs w:val="21"/>
          </w:rPr>
          <w:t>Maintain table filters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to add or modify table filters.  Table filters are the links between tables and the codes within the tables that you want to filter 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elpful Hints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</w:rPr>
        <w:t>Link Example:</w:t>
      </w:r>
      <w:r>
        <w:rPr>
          <w:i/>
        </w:rPr>
        <w:t xml:space="preserve"> </w:t>
      </w:r>
      <w:r>
        <w:rPr>
          <w:rFonts w:cs="Tahoma" w:ascii="Tahoma" w:hAnsi="Tahoma"/>
          <w:i/>
          <w:color w:val="0000FF"/>
          <w:sz w:val="21"/>
          <w:szCs w:val="21"/>
        </w:rPr>
        <w:t xml:space="preserve">Where  Person.PersonSeq = Student.personSeq is a link between the Student and the Person Tables. </w:t>
      </w:r>
      <w:r>
        <w:rPr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Filter Example: </w:t>
      </w:r>
      <w:r>
        <w:rPr>
          <w:rFonts w:cs="Tahoma" w:ascii="Tahoma" w:hAnsi="Tahoma"/>
          <w:color w:val="0000FF"/>
          <w:sz w:val="21"/>
          <w:szCs w:val="21"/>
        </w:rPr>
        <w:t>AND  EnrollStatus.EnrollStatusCode = E is a filter where only students with an E in EnrollStatusCode will be included in the query.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/>
      </w:pPr>
      <w:r>
        <w:rPr/>
        <w:t>The following is a list of Tables and their Descriptions.  This list may not be complete and the most up to date lis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ble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 Action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Activiti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ty Leader's (i.e. Coach, Director, Assistant Coach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aches Positions Held In An Activity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Mis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cellaneous Items Optional/Required For The Activity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MiscF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a Required For Misc Activity(ie. Physical Date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Misc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ties to Misc Fields Relationship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Pos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ty Positio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 of Activity Statuses for Studen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 Table Contains all address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dress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 Person xref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dress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min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ministration Actions that can be taken as the result of a Student Discipline ac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tudent Alert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ert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ert Typ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ertUser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ert User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l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rgy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um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tudent Alumni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ssig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Teacher's Assignmen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ssignment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a Teacher's Assignment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tend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endanc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tendance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endanc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tendanceCo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ily Attendance Completion Record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tendanceCon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figuration For How Daily Attendance Is Calculated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tendance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endance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d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dit Header Record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ditDet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dit Detail Recor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lingualEd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ingual Education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ilding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ilding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sRou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 Rout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sRouteBus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e the bus stops on a given bus rout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sRouteBus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 the bus for a given bus route on a given day of the week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sRoute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the type of bus route: AM PM Mid-Morning Late Etc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sSt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 Stop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lculationTy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different calculation types used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le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the school calenda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lendar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endar Year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eerTech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 tech type, replaces occ-ed-typ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omments associated with a grad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et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ci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etencyGr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cy Gra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etencyGr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cy Group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etencyTas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cy Task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GroupComp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cy Group to Competency Cross-xref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duct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onduct Codes associated with a grad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cts For a Pers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ntry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ry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catalog that schools can choose from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rseSchool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oss reference courses with the type of schools that the course can be taught a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rseSecTe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e a course section to a term to hold term specific data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rseS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Sectio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rse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es of courses available (i.e. Regular, Study Hall, Lunch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artments within a school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sciplineSt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tions for the valid discipline status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strictPhon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e districts to phon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strictProf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the district Profile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EDet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ual Data Exported For DOE, Usually Stored in CSV Forma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EF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information needed to export the DOE fiel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ffort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effort codes associated with a grad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mailMess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 pre-defined system emails with their equivalent messag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glishPro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glish Proficiency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rollmentRe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rollment Reason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rollmentSt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state-enr-statu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roll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the valid enrollment status assigned to an EntryWIthdrawlCod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Withdraw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ry Withdrawal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Withdraw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ry Withdrawal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thnicRace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c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ventCale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the Even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ventTy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ent typ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vent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the user types that can view each ev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empt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 Exempt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traSecu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access control to special iPass functio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le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file types based on extensio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Y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e level and yog relationship file.  This table should have a single record that relates a base grade level to a year of graduation.  It should be updated automatically after initial configuration by year-end update utility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v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 top level government or other recognized external tes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vTestAtt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 the attributes of a government tes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PACal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ins Input Data For Running GPA Calcul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all of the grades for the school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Hea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ins each of the grade headings associated with a students grades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Heading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s the  term and the grade heading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ck Grade levels and relevant data (System wide parameters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Para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ains information about enter grades and comments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Sc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ains the grade scale information for each grad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uardianStud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uardian Student Relationship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uardStu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student data requested by guardia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althTest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 Test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l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liday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norRoll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s the different levels of honor roll a school may hav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norRoll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les that define an honor roll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nor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es of honor status for a cours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rzAvgR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s the rules used to create horizontal averages and how they apply to specific course sections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rzAvgRuleG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 the horizontal average rules with the applicable grade heading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rzAvgRul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s the terms that make up this average rule.  Used to select the course sections this will apply to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tml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list of html files that make up the TEAM application for use by several functio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tmlMess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TML Page Table / Text Message Cross-Reference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llness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lness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llness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lness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migr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migrant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munization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munization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ortIDTchr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ross reference of the teache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ortId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s table cross references the unique identifiers for the school.  Also maybe stored as a misc field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Out recor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bTy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b Typ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nguage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gal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gal Status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t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 Of Letters(Documents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tter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ter Data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tterTy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 Of Different Letter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c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Locker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ckerComb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 of locker Combinations for a given locke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cker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ker Types (i.e., gym locker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wInc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w Incom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 Types, Free, Reduced, etc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ilerPro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ler Process table to control running and stopping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sDO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ores information for the DOE 35 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sDOELab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gle record to store the labels for the Mass DOE fiel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terSchoolS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master schedule for all courses in a given school for an academic yea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icatio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tion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ication Nam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 storing menu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uPro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es menu items within a profi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uUser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u User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ss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 of Messag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gr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grant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SBRoom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oms and Teachers for the master school schedu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yQu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user defined queri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yQueryDo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put Documents for My Query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yQueryFiel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elds displayed in a query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yQueryS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ry Sort Fiel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yQueryTab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s used in query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yQueryUsers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 the queries a user has access to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yQueryWhe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ry joins and filters (Where Clause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rra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narrative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rs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ffen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sible offenses that a student can be charged with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ffense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chool specific Offense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utputDe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 of devices that can print outpu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geH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ord the date/time and number of times a specific page is hi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ge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ge Locations For Displaying Text Messages From Text Message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m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m Address Table Contains all Pam Address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mAddressP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 Person xref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m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m Person Description Record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ent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ent actions that can be taken as a result of a student discipline ac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king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ins all parking Spaces for all school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king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s to the status of parking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ameter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CmdMn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all the valid command mnemonics for validation and selection lis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Comm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 table to store ALL valid PCL Commands and their associated valu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DocumentF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s all the fields (Calculated or otherwise) available for a pcl Document Typ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DocumentTy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s the document types available for PCL print format (i.e. Report Card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DocumentTy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 the fields available to specific document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elds available to pcl type repor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s a form layout for a PCL Document Type (i.e. all the boxes, static data, number of pages, etc.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FormBodyDt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CL Form Body Detail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Form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es all the pcl document fields available for a document type to the PCL Form they are required on for a specific school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FormFieldD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form field detail values for multi-instances on one pag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clFormLay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each static piece of data that is presented on a PCL Form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iodCy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ref the school periods with the cycle days.  Also track start and end times of each cyc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kinsLowIn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kins Low Incom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 Description Record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list of the Activities a person is engaged i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's Misc Activity Data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s Positions Held In An Activity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Ethnic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y the ethnic status of the Pers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the status of a pers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 Title valu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Transp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ains information about the transportation of the student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Vehi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ins the information about vehicl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 Number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one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stGraduateP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 Graduate Plan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vious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Pervious school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es Profiles of user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nish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sible punishments that a student can be charged with as a result of an offens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nishment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 of valid punishment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nishmentUn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valid punishment units of measure (i.e. Hour, Week, Month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 Reason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ations for Address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AddressP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ations for Address Person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GuardStuD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ations for GuardStuData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ations for Person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ations for Phone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latio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ionships between Students and Guardia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port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orts requested of the system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portingReas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ort Reason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portMess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der to text message to store school specific messages that should appear on specific reports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portPro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ort Process table to control running and stopped repor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portPro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es programs to generate a report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port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termines the different types of repor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omCatal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Room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cales that are possible for the grade scale values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edPro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information needed for the schedu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edulerH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student scheduler data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Code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Code Typ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Co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s that a school offers their enrolled studen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Course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cy For A Cours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Course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oss Reference the school courses with the departments they belong to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CourseP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course prerequisites for a specific school cours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Cy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ycles within a school schedu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Ev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Ev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GradeS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to weight students for scheduling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Output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output devices for school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Peri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periods available within a given day of the cyc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Phon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e schools to phone recor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Pro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chool Profile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Profile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oss references the grade level to the school.  Dictates the grade levels the school is teaching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TechedW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s the Tech Ed week descriptions used by a vocational school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Te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ms available for a school within a given academic yea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valid School T typ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Year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YearCyc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Year Cyc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hoolYearPe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Year Perio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ED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d Servic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ED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D Status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e Abbreviation Lis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All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Allergi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Assig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Assignm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B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tudent Bus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Compet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Competency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CompTas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Competency Task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CreditGP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all scale for the gpa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CreditOver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verride the default credits a student will have for a cours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Cred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we retain attempted, earned and gpa credits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n table that stores Student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Discip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ord discipline actions against a stud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Economic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tudent Low Income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Ethnic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y the ethnic status of the studen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Gov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ck students government test resul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GovTestAtt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ual results student achieved for each component of the government tes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GradeCom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one to many relationship for the commen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GradeCondu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one to many relation for a grade and  conduct cod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GradeEff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GradeEffort relationship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Gra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the grades for each grade heading for each stud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GradPl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tudent Post Graduate Pla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Heal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Health Data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Health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Health Tes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Honor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s students at a specific honor roll level for a specific year/term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HVP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HVP Tes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Ill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Illness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Immunizat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Immunizatio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Langu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tudent Language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Locker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 the lockers for a stud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Med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Medic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Medicati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MedicationAdm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Medication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Medication Reoccurrenc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NarCo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the key record per student per Narrative per Grade Heading per cours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NarCourse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ains the Comments of the StuNarCours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PriSchoolY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 Schools for a student by calendar yea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Requ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s a student has requested for a given school yea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Respo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ord student responses to a discipline ac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SchedHis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the history of a students schedule transaction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Sched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tudents schedule for a given school and a given academic yea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SchoolEn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School Enrollment Recor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SpecialN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Needs fields which were in the student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SpecialSer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e students to special servic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Tec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Student Career and Tech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TermCo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mmary of all student courses by academic year, by term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Vis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Health Visi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VisitDet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Health Visit Detail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VisitN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Visit to Nurse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VisitNurs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Visits to Nurse Commen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bMe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 Menu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BEExit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E Exit typ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BEOralLangu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E Oral Language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chr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all of the Teacher grades for the school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Teacher Inform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erCo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 the courses a teacher is teaching for a given yea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erJob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oss reference teachers with job types (Teacher, Counselor, etc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erPeri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cher's Excluded Periods(Year Specific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erSched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ep track of the teacher schedul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erSchool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cher School Xref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er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cher Status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c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h Education Co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terms a school uses for each calendar year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xtMess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xt Message for display on web Pag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wn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town-add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anscrip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ains historical grading information and credits for the stud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anscriptC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transcript Credit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anscriptQ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The quality Points for the transcript recor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DataLab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el value for user defined fiel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DataTabl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e tables that can have user defined data assigned to them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DataVa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data values for user defined data field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Pro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es users within a profi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user generated repor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Report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 actual files generated per repor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rs Tabl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s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rs to Activity Assignm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s A User has Access to work 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s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rs to Teacher Assignment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sUser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rs to User Typ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er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e of User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hicleM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es of vehicl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hicleStic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ins all of the vehicle stickers for all school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b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es Data For Current Session and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ind w:left="0" w:hanging="0"/>
        <w:rPr/>
      </w:pPr>
      <w:bookmarkStart w:id="10" w:name="__RefHeading___Toc92556968"/>
      <w:bookmarkEnd w:id="10"/>
      <w:r>
        <w:rPr/>
        <w:t>Query Fields</w:t>
      </w:r>
    </w:p>
    <w:p>
      <w:pPr>
        <w:pStyle w:val="Normal"/>
        <w:rPr/>
      </w:pPr>
      <w:r>
        <w:rPr/>
        <w:t>Select the fields you want to include in the Output of the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lick on </w:t>
      </w:r>
      <w:hyperlink r:id="rId114">
        <w:r>
          <w:rPr>
            <w:rStyle w:val="InternetLink"/>
            <w:rFonts w:cs="Tahoma" w:ascii="Tahoma" w:hAnsi="Tahoma"/>
            <w:sz w:val="21"/>
            <w:szCs w:val="21"/>
          </w:rPr>
          <w:t>Add/Remove Fields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light Fields in the Left hand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ed Fields will be listed in the Right hand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Move Up and Move Down links to arrange the Fields in the order you want.  Use the Delete link to remove Fields from the right hand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18" name="Image16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en the query screen appears you will see the fields listed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0" w:hanging="0"/>
        <w:rPr/>
      </w:pPr>
      <w:r>
        <w:rPr/>
      </w:r>
    </w:p>
    <w:p>
      <w:pPr>
        <w:pStyle w:val="Heading2"/>
        <w:keepNext w:val="false"/>
        <w:ind w:left="0" w:hanging="0"/>
        <w:rPr/>
      </w:pPr>
      <w:bookmarkStart w:id="11" w:name="__RefHeading___Toc92556969"/>
      <w:bookmarkEnd w:id="11"/>
      <w:r>
        <w:rPr/>
        <w:t>Query Sort</w:t>
      </w:r>
    </w:p>
    <w:p>
      <w:pPr>
        <w:pStyle w:val="Normal"/>
        <w:rPr/>
      </w:pPr>
      <w:r>
        <w:rPr/>
        <w:t>Query results can be s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hyperlink r:id="rId117">
        <w:r>
          <w:rPr>
            <w:rStyle w:val="InternetLink"/>
            <w:rFonts w:cs="Tahoma" w:ascii="Tahoma" w:hAnsi="Tahoma"/>
            <w:sz w:val="21"/>
            <w:szCs w:val="21"/>
          </w:rPr>
          <w:t>Add/Remove Sorts</w:t>
        </w:r>
      </w:hyperlink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Highlight Fields in the Left hand panel that you want to sort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ed Fields will be listed in the Right hand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Move Up and Move Down links to arrange the Fields in the order you want.  Use the Delete link to remove Fields from the right hand pa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19" name="Image1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hen the query screen appears you will see the fields lis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 Sub Total select YES/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 Total Type select COUNT/S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 Total on field select a field you want to to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 Page Break select YES/NO to create a page break for that total</w:t>
      </w:r>
    </w:p>
    <w:p>
      <w:pPr>
        <w:pStyle w:val="Normal"/>
        <w:ind w:left="504" w:hanging="0"/>
        <w:rPr/>
      </w:pPr>
      <w:r>
        <w:rPr/>
      </w:r>
    </w:p>
    <w:p>
      <w:pPr>
        <w:pStyle w:val="Heading2"/>
        <w:keepNext w:val="false"/>
        <w:ind w:left="0" w:hanging="0"/>
        <w:rPr/>
      </w:pPr>
      <w:bookmarkStart w:id="12" w:name="__RefHeading___Toc92556970"/>
      <w:bookmarkEnd w:id="12"/>
      <w:r>
        <w:rPr/>
        <w:t>Output Controls</w:t>
      </w:r>
    </w:p>
    <w:p>
      <w:pPr>
        <w:pStyle w:val="Normal"/>
        <w:rPr/>
      </w:pPr>
      <w:r>
        <w:rPr/>
        <w:t>The Output Controls allow you the ability to have the Query results be presented in HTML, Excel, MSWord and CS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1"/>
          <w:szCs w:val="21"/>
        </w:rPr>
        <w:t xml:space="preserve">Click on the </w:t>
      </w:r>
      <w:r>
        <w:rPr>
          <w:rFonts w:cs="Tahoma" w:ascii="Tahoma" w:hAnsi="Tahoma"/>
          <w:color w:val="0000FF"/>
          <w:sz w:val="21"/>
          <w:szCs w:val="21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26537367" r:id="rId120"/>
        </w:object>
      </w:r>
      <w:r>
        <w:rPr>
          <w:rFonts w:cs="Tahoma" w:ascii="Tahoma" w:hAnsi="Tahoma"/>
          <w:color w:val="0000FF"/>
          <w:sz w:val="21"/>
          <w:szCs w:val="21"/>
        </w:rPr>
        <w:t xml:space="preserve">Generate HTML Document </w:t>
      </w:r>
      <w:r>
        <w:rPr>
          <w:rFonts w:cs="Tahoma" w:ascii="Tahoma" w:hAnsi="Tahoma"/>
          <w:sz w:val="21"/>
          <w:szCs w:val="21"/>
        </w:rPr>
        <w:t>box to put a check mark in i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Click on the </w:t>
      </w:r>
      <w:r>
        <w:rPr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20" name="Image18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124"/>
      <w:footerReference w:type="default" r:id="rId125"/>
      <w:type w:val="nextPage"/>
      <w:pgSz w:w="12240" w:h="15840"/>
      <w:pgMar w:left="1800" w:right="1800" w:gutter="0" w:header="720" w:top="90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8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0"/>
      </w:numPr>
      <w:ind w:left="900" w:hanging="0"/>
      <w:outlineLvl w:val="9"/>
    </w:pPr>
    <w:rPr>
      <w:rFonts w:ascii="Verdana" w:hAnsi="Verdana" w:cs="Tahoma"/>
      <w:sz w:val="20"/>
      <w:szCs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Style31">
    <w:name w:val="Style3"/>
    <w:basedOn w:val="Heading1"/>
    <w:next w:val="Style1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720"/>
    </w:pPr>
    <w:rPr>
      <w:rFonts w:ascii="Arial" w:hAnsi="Arial" w:cs="Arial"/>
      <w:szCs w:val="20"/>
    </w:rPr>
  </w:style>
  <w:style w:type="paragraph" w:styleId="Indent5">
    <w:name w:val="Indent .5"/>
    <w:basedOn w:val="Normal"/>
    <w:qFormat/>
    <w:pPr>
      <w:ind w:left="1440" w:hanging="720"/>
    </w:pPr>
    <w:rPr>
      <w:rFonts w:ascii="Arial" w:hAnsi="Arial" w:cs="Arial"/>
      <w:szCs w:val="20"/>
    </w:rPr>
  </w:style>
  <w:style w:type="paragraph" w:styleId="Indent1">
    <w:name w:val="Indent 1"/>
    <w:basedOn w:val="Normal"/>
    <w:qFormat/>
    <w:pPr>
      <w:ind w:left="2160" w:hanging="7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3Left063">
    <w:name w:val="Style Heading 3 + Left:  0.63&quot;"/>
    <w:basedOn w:val="Heading3"/>
    <w:next w:val="Heading3"/>
    <w:qFormat/>
    <w:pPr>
      <w:numPr>
        <w:ilvl w:val="0"/>
        <w:numId w:val="0"/>
      </w:numPr>
      <w:ind w:left="900" w:hanging="0"/>
      <w:outlineLvl w:val="9"/>
    </w:pPr>
    <w:rPr>
      <w:rFonts w:ascii="Verdana" w:hAnsi="Verdana" w:cs="Times New Roman"/>
      <w:sz w:val="24"/>
      <w:szCs w:val="20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Verdana" w:hAnsi="Verdana" w:cs="Tahoma"/>
      <w:sz w:val="24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document.myQuery.submit()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javascript:document.myQuery.submit();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document.myQuery.submit(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winOpen(&apos;myquerymnt.html?q=add&apos;,&apos;MyQuery&apos;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document.myQuery.submit();" TargetMode="External"/><Relationship Id="rId14" Type="http://schemas.openxmlformats.org/officeDocument/2006/relationships/image" Target="media/image4.png"/><Relationship Id="rId15" Type="http://schemas.openxmlformats.org/officeDocument/2006/relationships/hyperlink" Target="javascript:winOpen(&apos;myquerymnt.html?q=add&apos;,&apos;MyQuery&apos;)" TargetMode="External"/><Relationship Id="rId16" Type="http://schemas.openxmlformats.org/officeDocument/2006/relationships/hyperlink" Target="javascript:winOpen(&apos;myquerycopy.html&apos;,&apos;QueryCopy&apos;)" TargetMode="External"/><Relationship Id="rId17" Type="http://schemas.openxmlformats.org/officeDocument/2006/relationships/image" Target="media/image2.png"/><Relationship Id="rId18" Type="http://schemas.openxmlformats.org/officeDocument/2006/relationships/hyperlink" Target="javascript:document.myQuery.submit();" TargetMode="External"/><Relationship Id="rId19" Type="http://schemas.openxmlformats.org/officeDocument/2006/relationships/image" Target="media/image4.png"/><Relationship Id="rId20" Type="http://schemas.openxmlformats.org/officeDocument/2006/relationships/hyperlink" Target="javascript:winOpen(&apos;myquerymnt.html?q=add&apos;,&apos;MyQuery&apos;)" TargetMode="External"/><Relationship Id="rId21" Type="http://schemas.openxmlformats.org/officeDocument/2006/relationships/hyperlink" Target="javascript:winOpen(&apos;myqueryimport.html&apos;,&apos;QueryImport&apos;)" TargetMode="External"/><Relationship Id="rId22" Type="http://schemas.openxmlformats.org/officeDocument/2006/relationships/image" Target="media/image2.png"/><Relationship Id="rId23" Type="http://schemas.openxmlformats.org/officeDocument/2006/relationships/hyperlink" Target="javascript:document.myQuery.submit();" TargetMode="External"/><Relationship Id="rId24" Type="http://schemas.openxmlformats.org/officeDocument/2006/relationships/control" Target="activeX/activeX1.xml"/><Relationship Id="rId25" Type="http://schemas.openxmlformats.org/officeDocument/2006/relationships/hyperlink" Target="javascript:winOpen(&apos;myquerywhere.html?q=0x0003b2eb&amp;t=0x0003b2ed&apos;,&apos;QueryWhere&apos;)" TargetMode="External"/><Relationship Id="rId26" Type="http://schemas.openxmlformats.org/officeDocument/2006/relationships/control" Target="activeX/activeX2.xml"/><Relationship Id="rId27" Type="http://schemas.openxmlformats.org/officeDocument/2006/relationships/hyperlink" Target="javascript:winOpen(&apos;myquerywhere.html?q=0x0003b2eb&amp;t=0x0003b2ef&apos;,&apos;QueryWhere&apos;)" TargetMode="External"/><Relationship Id="rId28" Type="http://schemas.openxmlformats.org/officeDocument/2006/relationships/control" Target="activeX/activeX3.xml"/><Relationship Id="rId29" Type="http://schemas.openxmlformats.org/officeDocument/2006/relationships/hyperlink" Target="javascript:winOpen(&apos;myquerywhere.html?q=0x0003b2eb&amp;t=0x0003b2f1&apos;,&apos;QueryWhere&apos;)" TargetMode="External"/><Relationship Id="rId30" Type="http://schemas.openxmlformats.org/officeDocument/2006/relationships/control" Target="activeX/activeX4.xml"/><Relationship Id="rId31" Type="http://schemas.openxmlformats.org/officeDocument/2006/relationships/hyperlink" Target="javascript:winOpen(&apos;myquerywhere.html?q=0x0003b2eb&amp;t=0x0003b2f5&apos;,&apos;QueryWhere&apos;)" TargetMode="External"/><Relationship Id="rId32" Type="http://schemas.openxmlformats.org/officeDocument/2006/relationships/control" Target="activeX/activeX5.xml"/><Relationship Id="rId33" Type="http://schemas.openxmlformats.org/officeDocument/2006/relationships/hyperlink" Target="javascript:winOpen(&apos;myquerywhere.html?q=0x0003b2eb&amp;t=0x0003b2f7&apos;,&apos;QueryWhere&apos;)" TargetMode="External"/><Relationship Id="rId34" Type="http://schemas.openxmlformats.org/officeDocument/2006/relationships/control" Target="activeX/activeX6.xml"/><Relationship Id="rId35" Type="http://schemas.openxmlformats.org/officeDocument/2006/relationships/hyperlink" Target="javascript:winOpen(&apos;myquerywhere.html?q=0x0003b2eb&amp;t=0x0003b2fa&apos;,&apos;QueryWhere&apos;)" TargetMode="External"/><Relationship Id="rId36" Type="http://schemas.openxmlformats.org/officeDocument/2006/relationships/hyperlink" Target="javascript:winOpen(&apos;myquerytable.html?q=0x0003b2eb&apos;,&apos;QueryTable&apos;)" TargetMode="External"/><Relationship Id="rId37" Type="http://schemas.openxmlformats.org/officeDocument/2006/relationships/oleObject" Target="embeddings/oleObject1.bin"/><Relationship Id="rId38" Type="http://schemas.openxmlformats.org/officeDocument/2006/relationships/image" Target="media/image5.wmf"/><Relationship Id="rId39" Type="http://schemas.openxmlformats.org/officeDocument/2006/relationships/oleObject" Target="embeddings/oleObject2.bin"/><Relationship Id="rId40" Type="http://schemas.openxmlformats.org/officeDocument/2006/relationships/image" Target="media/image6.wmf"/><Relationship Id="rId41" Type="http://schemas.openxmlformats.org/officeDocument/2006/relationships/oleObject" Target="embeddings/oleObject3.bin"/><Relationship Id="rId42" Type="http://schemas.openxmlformats.org/officeDocument/2006/relationships/image" Target="media/image7.wmf"/><Relationship Id="rId43" Type="http://schemas.openxmlformats.org/officeDocument/2006/relationships/oleObject" Target="embeddings/oleObject4.bin"/><Relationship Id="rId44" Type="http://schemas.openxmlformats.org/officeDocument/2006/relationships/image" Target="media/image8.wmf"/><Relationship Id="rId45" Type="http://schemas.openxmlformats.org/officeDocument/2006/relationships/oleObject" Target="embeddings/oleObject5.bin"/><Relationship Id="rId46" Type="http://schemas.openxmlformats.org/officeDocument/2006/relationships/image" Target="media/image5.wmf"/><Relationship Id="rId47" Type="http://schemas.openxmlformats.org/officeDocument/2006/relationships/oleObject" Target="embeddings/oleObject6.bin"/><Relationship Id="rId48" Type="http://schemas.openxmlformats.org/officeDocument/2006/relationships/image" Target="media/image9.wmf"/><Relationship Id="rId49" Type="http://schemas.openxmlformats.org/officeDocument/2006/relationships/oleObject" Target="embeddings/oleObject7.bin"/><Relationship Id="rId50" Type="http://schemas.openxmlformats.org/officeDocument/2006/relationships/image" Target="media/image10.wmf"/><Relationship Id="rId51" Type="http://schemas.openxmlformats.org/officeDocument/2006/relationships/oleObject" Target="embeddings/oleObject8.bin"/><Relationship Id="rId52" Type="http://schemas.openxmlformats.org/officeDocument/2006/relationships/image" Target="media/image11.wmf"/><Relationship Id="rId53" Type="http://schemas.openxmlformats.org/officeDocument/2006/relationships/oleObject" Target="embeddings/oleObject9.bin"/><Relationship Id="rId54" Type="http://schemas.openxmlformats.org/officeDocument/2006/relationships/image" Target="media/image5.wmf"/><Relationship Id="rId55" Type="http://schemas.openxmlformats.org/officeDocument/2006/relationships/oleObject" Target="embeddings/oleObject10.bin"/><Relationship Id="rId56" Type="http://schemas.openxmlformats.org/officeDocument/2006/relationships/image" Target="media/image12.wmf"/><Relationship Id="rId57" Type="http://schemas.openxmlformats.org/officeDocument/2006/relationships/oleObject" Target="embeddings/oleObject11.bin"/><Relationship Id="rId58" Type="http://schemas.openxmlformats.org/officeDocument/2006/relationships/image" Target="media/image13.wmf"/><Relationship Id="rId59" Type="http://schemas.openxmlformats.org/officeDocument/2006/relationships/oleObject" Target="embeddings/oleObject12.bin"/><Relationship Id="rId60" Type="http://schemas.openxmlformats.org/officeDocument/2006/relationships/image" Target="media/image11.wmf"/><Relationship Id="rId61" Type="http://schemas.openxmlformats.org/officeDocument/2006/relationships/oleObject" Target="embeddings/oleObject13.bin"/><Relationship Id="rId62" Type="http://schemas.openxmlformats.org/officeDocument/2006/relationships/image" Target="media/image5.wmf"/><Relationship Id="rId63" Type="http://schemas.openxmlformats.org/officeDocument/2006/relationships/oleObject" Target="embeddings/oleObject14.bin"/><Relationship Id="rId64" Type="http://schemas.openxmlformats.org/officeDocument/2006/relationships/image" Target="media/image14.wmf"/><Relationship Id="rId65" Type="http://schemas.openxmlformats.org/officeDocument/2006/relationships/oleObject" Target="embeddings/oleObject15.bin"/><Relationship Id="rId66" Type="http://schemas.openxmlformats.org/officeDocument/2006/relationships/image" Target="media/image15.wmf"/><Relationship Id="rId67" Type="http://schemas.openxmlformats.org/officeDocument/2006/relationships/oleObject" Target="embeddings/oleObject16.bin"/><Relationship Id="rId68" Type="http://schemas.openxmlformats.org/officeDocument/2006/relationships/image" Target="media/image16.wmf"/><Relationship Id="rId69" Type="http://schemas.openxmlformats.org/officeDocument/2006/relationships/oleObject" Target="embeddings/oleObject17.bin"/><Relationship Id="rId70" Type="http://schemas.openxmlformats.org/officeDocument/2006/relationships/image" Target="media/image5.wmf"/><Relationship Id="rId71" Type="http://schemas.openxmlformats.org/officeDocument/2006/relationships/oleObject" Target="embeddings/oleObject18.bin"/><Relationship Id="rId72" Type="http://schemas.openxmlformats.org/officeDocument/2006/relationships/image" Target="media/image17.wmf"/><Relationship Id="rId73" Type="http://schemas.openxmlformats.org/officeDocument/2006/relationships/oleObject" Target="embeddings/oleObject19.bin"/><Relationship Id="rId74" Type="http://schemas.openxmlformats.org/officeDocument/2006/relationships/image" Target="media/image18.wmf"/><Relationship Id="rId75" Type="http://schemas.openxmlformats.org/officeDocument/2006/relationships/oleObject" Target="embeddings/oleObject20.bin"/><Relationship Id="rId76" Type="http://schemas.openxmlformats.org/officeDocument/2006/relationships/image" Target="media/image19.wmf"/><Relationship Id="rId77" Type="http://schemas.openxmlformats.org/officeDocument/2006/relationships/hyperlink" Target="javascript:winOpen(&apos;myqueryfield.html?q=0x0003b2eb&apos;,&apos;QueryField&apos;)" TargetMode="External"/><Relationship Id="rId78" Type="http://schemas.openxmlformats.org/officeDocument/2006/relationships/oleObject" Target="embeddings/oleObject21.bin"/><Relationship Id="rId79" Type="http://schemas.openxmlformats.org/officeDocument/2006/relationships/image" Target="media/image5.wmf"/><Relationship Id="rId80" Type="http://schemas.openxmlformats.org/officeDocument/2006/relationships/oleObject" Target="embeddings/oleObject22.bin"/><Relationship Id="rId81" Type="http://schemas.openxmlformats.org/officeDocument/2006/relationships/image" Target="media/image20.wmf"/><Relationship Id="rId82" Type="http://schemas.openxmlformats.org/officeDocument/2006/relationships/control" Target="activeX/activeX7.xml"/><Relationship Id="rId83" Type="http://schemas.openxmlformats.org/officeDocument/2006/relationships/control" Target="activeX/activeX8.xml"/><Relationship Id="rId84" Type="http://schemas.openxmlformats.org/officeDocument/2006/relationships/control" Target="activeX/activeX9.xml"/><Relationship Id="rId85" Type="http://schemas.openxmlformats.org/officeDocument/2006/relationships/control" Target="activeX/activeX10.xml"/><Relationship Id="rId86" Type="http://schemas.openxmlformats.org/officeDocument/2006/relationships/oleObject" Target="embeddings/oleObject23.bin"/><Relationship Id="rId87" Type="http://schemas.openxmlformats.org/officeDocument/2006/relationships/image" Target="media/image5.wmf"/><Relationship Id="rId88" Type="http://schemas.openxmlformats.org/officeDocument/2006/relationships/oleObject" Target="embeddings/oleObject24.bin"/><Relationship Id="rId89" Type="http://schemas.openxmlformats.org/officeDocument/2006/relationships/image" Target="media/image12.wmf"/><Relationship Id="rId90" Type="http://schemas.openxmlformats.org/officeDocument/2006/relationships/control" Target="activeX/activeX11.xml"/><Relationship Id="rId91" Type="http://schemas.openxmlformats.org/officeDocument/2006/relationships/control" Target="activeX/activeX12.xml"/><Relationship Id="rId92" Type="http://schemas.openxmlformats.org/officeDocument/2006/relationships/control" Target="activeX/activeX13.xml"/><Relationship Id="rId93" Type="http://schemas.openxmlformats.org/officeDocument/2006/relationships/control" Target="activeX/activeX14.xml"/><Relationship Id="rId94" Type="http://schemas.openxmlformats.org/officeDocument/2006/relationships/hyperlink" Target="javascript:winOpen(&apos;myquerysort.html?q=0x0003b2eb&apos;,&apos;QueryField&apos;)" TargetMode="External"/><Relationship Id="rId95" Type="http://schemas.openxmlformats.org/officeDocument/2006/relationships/oleObject" Target="embeddings/oleObject25.bin"/><Relationship Id="rId96" Type="http://schemas.openxmlformats.org/officeDocument/2006/relationships/image" Target="media/image21.wmf"/><Relationship Id="rId97" Type="http://schemas.openxmlformats.org/officeDocument/2006/relationships/control" Target="activeX/activeX15.xml"/><Relationship Id="rId98" Type="http://schemas.openxmlformats.org/officeDocument/2006/relationships/image" Target="media/image2.png"/><Relationship Id="rId99" Type="http://schemas.openxmlformats.org/officeDocument/2006/relationships/hyperlink" Target="javascript:document.myQuery.submit();" TargetMode="External"/><Relationship Id="rId100" Type="http://schemas.openxmlformats.org/officeDocument/2006/relationships/image" Target="media/image22.png"/><Relationship Id="rId101" Type="http://schemas.openxmlformats.org/officeDocument/2006/relationships/hyperlink" Target="javascript:window.close();" TargetMode="External"/><Relationship Id="rId102" Type="http://schemas.openxmlformats.org/officeDocument/2006/relationships/hyperlink" Target="javascript:winOpen(&apos;myqueryexport.html?q=0x000575cd&apos;,&apos;QueryExport&apos;)" TargetMode="External"/><Relationship Id="rId103" Type="http://schemas.openxmlformats.org/officeDocument/2006/relationships/image" Target="media/image2.png"/><Relationship Id="rId104" Type="http://schemas.openxmlformats.org/officeDocument/2006/relationships/hyperlink" Target="javascript:document.myQuery.submit();" TargetMode="External"/><Relationship Id="rId105" Type="http://schemas.openxmlformats.org/officeDocument/2006/relationships/oleObject" Target="embeddings/oleObject26.bin"/><Relationship Id="rId106" Type="http://schemas.openxmlformats.org/officeDocument/2006/relationships/image" Target="media/image23.wmf"/><Relationship Id="rId107" Type="http://schemas.openxmlformats.org/officeDocument/2006/relationships/image" Target="media/image2.png"/><Relationship Id="rId108" Type="http://schemas.openxmlformats.org/officeDocument/2006/relationships/hyperlink" Target="javascript:document.myQuery.submit();" TargetMode="External"/><Relationship Id="rId109" Type="http://schemas.openxmlformats.org/officeDocument/2006/relationships/hyperlink" Target="javascript:winOpen(&apos;myquerytable.html?q=0x000575cd&apos;,&apos;QueryTable&apos;)" TargetMode="External"/><Relationship Id="rId110" Type="http://schemas.openxmlformats.org/officeDocument/2006/relationships/image" Target="media/image24.png"/><Relationship Id="rId111" Type="http://schemas.openxmlformats.org/officeDocument/2006/relationships/image" Target="media/image2.png"/><Relationship Id="rId112" Type="http://schemas.openxmlformats.org/officeDocument/2006/relationships/hyperlink" Target="javascript:document.myQuery.submit();" TargetMode="External"/><Relationship Id="rId113" Type="http://schemas.openxmlformats.org/officeDocument/2006/relationships/hyperlink" Target="javascript:winOpen(&apos;myquerywhere.html?q=0x000575cd&amp;t=0x00057b74&apos;,&apos;QueryWhere&apos;)" TargetMode="External"/><Relationship Id="rId114" Type="http://schemas.openxmlformats.org/officeDocument/2006/relationships/hyperlink" Target="javascript:winOpen(&apos;myqueryfield.html?q=0x000575cd&apos;,&apos;QueryField&apos;)" TargetMode="External"/><Relationship Id="rId115" Type="http://schemas.openxmlformats.org/officeDocument/2006/relationships/image" Target="media/image2.png"/><Relationship Id="rId116" Type="http://schemas.openxmlformats.org/officeDocument/2006/relationships/hyperlink" Target="javascript:document.myQuery.submit();" TargetMode="External"/><Relationship Id="rId117" Type="http://schemas.openxmlformats.org/officeDocument/2006/relationships/hyperlink" Target="javascript:winOpen(&apos;myquerysort.html?q=0x000575cd&apos;,&apos;QueryField&apos;)" TargetMode="External"/><Relationship Id="rId118" Type="http://schemas.openxmlformats.org/officeDocument/2006/relationships/image" Target="media/image2.png"/><Relationship Id="rId119" Type="http://schemas.openxmlformats.org/officeDocument/2006/relationships/hyperlink" Target="javascript:document.myQuery.submit();" TargetMode="External"/><Relationship Id="rId120" Type="http://schemas.openxmlformats.org/officeDocument/2006/relationships/oleObject" Target="embeddings/oleObject27.bin"/><Relationship Id="rId121" Type="http://schemas.openxmlformats.org/officeDocument/2006/relationships/image" Target="media/image21.wmf"/><Relationship Id="rId122" Type="http://schemas.openxmlformats.org/officeDocument/2006/relationships/image" Target="media/image2.png"/><Relationship Id="rId123" Type="http://schemas.openxmlformats.org/officeDocument/2006/relationships/hyperlink" Target="javascript:document.myQuery.submit();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19:00Z</dcterms:created>
  <dc:creator>LPatton</dc:creator>
  <dc:description/>
  <dc:language>en-US</dc:language>
  <cp:lastModifiedBy>LPatton</cp:lastModifiedBy>
  <dcterms:modified xsi:type="dcterms:W3CDTF">2005-01-04T20:14:00Z</dcterms:modified>
  <cp:revision>3</cp:revision>
  <dc:subject/>
  <dc:title>&lt;My Queries&gt;</dc:title>
</cp:coreProperties>
</file>