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28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ommendations Configuration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 xml:space="preserve">Setup the departments for Recommendations.  Schools that allow students to “double up” in a content area must allow departments to make more than one recommendation.  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efine what your school identifies as electives.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Determine if you will utilize the elective option.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nfigure </w:t>
      </w:r>
      <w:r>
        <w:rPr>
          <w:i/>
          <w:sz w:val="24"/>
          <w:szCs w:val="24"/>
        </w:rPr>
        <w:t>Sign Off</w:t>
      </w:r>
      <w:r>
        <w:rPr>
          <w:sz w:val="24"/>
          <w:szCs w:val="24"/>
        </w:rPr>
        <w:t xml:space="preserve"> Message</w:t>
      </w:r>
    </w:p>
    <w:p>
      <w:pPr>
        <w:pStyle w:val="ListParagraph"/>
        <w:numPr>
          <w:ilvl w:val="1"/>
          <w:numId w:val="5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Set the Configuration Screen to YES when open for Teachers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28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er Recommendations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magnifying glass is associated to the recommending teacher’s department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The magnifying glass will show the course descriptor, only if the information has been previously entered in the Scheduling System&gt;Course Maintenance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Highlight the copy down icon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>There is a Query available for Detailed Recommendations by Teacher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280" w:after="0"/>
        <w:ind w:left="770" w:hanging="3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ent Recommendations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1800" w:hanging="700"/>
        <w:contextualSpacing/>
        <w:rPr>
          <w:sz w:val="24"/>
          <w:szCs w:val="24"/>
        </w:rPr>
      </w:pPr>
      <w:r>
        <w:rPr>
          <w:sz w:val="24"/>
          <w:szCs w:val="24"/>
        </w:rPr>
        <w:t>Students must change to the default year on login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1800" w:hanging="700"/>
        <w:contextualSpacing/>
        <w:rPr>
          <w:sz w:val="24"/>
          <w:szCs w:val="24"/>
        </w:rPr>
      </w:pPr>
      <w:r>
        <w:rPr>
          <w:sz w:val="24"/>
          <w:szCs w:val="24"/>
        </w:rPr>
        <w:t>Scheduling timeline will determine what students see when they log in. (Counselor, Teacher or Parent recommendations)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1800" w:hanging="700"/>
        <w:contextualSpacing/>
        <w:rPr>
          <w:sz w:val="24"/>
          <w:szCs w:val="24"/>
        </w:rPr>
      </w:pPr>
      <w:r>
        <w:rPr>
          <w:sz w:val="24"/>
          <w:szCs w:val="24"/>
        </w:rPr>
        <w:t>Determine if students will only select their required number of credits or “alternates”.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1800" w:hanging="700"/>
        <w:contextualSpacing/>
        <w:rPr>
          <w:sz w:val="24"/>
          <w:szCs w:val="24"/>
        </w:rPr>
      </w:pPr>
      <w:r>
        <w:rPr>
          <w:sz w:val="24"/>
          <w:szCs w:val="24"/>
        </w:rPr>
        <w:t>Alternates vs. Recommendations</w:t>
      </w:r>
    </w:p>
    <w:p>
      <w:pPr>
        <w:pStyle w:val="ListParagraph"/>
        <w:spacing w:lineRule="auto" w:line="240"/>
        <w:ind w:left="1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280" w:after="0"/>
        <w:ind w:left="1080" w:hanging="64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nt Recommendations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1800" w:hanging="700"/>
        <w:contextualSpacing/>
        <w:rPr>
          <w:sz w:val="24"/>
          <w:szCs w:val="24"/>
        </w:rPr>
      </w:pPr>
      <w:r>
        <w:rPr>
          <w:sz w:val="24"/>
          <w:szCs w:val="24"/>
        </w:rPr>
        <w:t>Parent must change to the default year on login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1800" w:hanging="700"/>
        <w:contextualSpacing/>
        <w:rPr>
          <w:sz w:val="24"/>
          <w:szCs w:val="24"/>
        </w:rPr>
      </w:pPr>
      <w:r>
        <w:rPr>
          <w:sz w:val="24"/>
          <w:szCs w:val="24"/>
        </w:rPr>
        <w:t>Scheduling timeline will determine what parents see when they log in. (Counselor, Teacher or Student recommendations)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ind w:left="1080" w:hanging="64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nselor Recommendations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800" w:hanging="70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ge the default year on login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800" w:hanging="70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cheduling timeline will determine what counselors see when they log in. (Parent, Teacher or Student recommendations)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ind w:left="1800" w:hanging="70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unselors Can Enter Additional Recommendations</w:t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1080" w:hanging="64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ning Recommendations into Requests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Counselors will “approve” the “recommendations” which turns them into “requests”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Use the Requests Tab and change the year on login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After the first student, the upcoming year will automatically default.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Count the number of credits for accuracy.</w:t>
      </w:r>
    </w:p>
    <w:p>
      <w:pPr>
        <w:pStyle w:val="ListParagraph"/>
        <w:numPr>
          <w:ilvl w:val="1"/>
          <w:numId w:val="1"/>
        </w:numPr>
        <w:spacing w:lineRule="auto" w:line="240" w:before="0" w:after="280"/>
        <w:contextualSpacing/>
        <w:rPr/>
      </w:pPr>
      <w:r>
        <w:rPr/>
        <w:t>Total number of credits in the request screen determines tally accuracy = Sectioning numbers for MSB</w:t>
      </w:r>
    </w:p>
    <w:sectPr>
      <w:headerReference w:type="default" r:id="rId2"/>
      <w:type w:val="nextPage"/>
      <w:pgSz w:w="12240" w:h="15840"/>
      <w:pgMar w:left="1008" w:right="720" w:gutter="0" w:header="45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4975</wp:posOffset>
          </wp:positionH>
          <wp:positionV relativeFrom="paragraph">
            <wp:posOffset>114300</wp:posOffset>
          </wp:positionV>
          <wp:extent cx="2447925" cy="733425"/>
          <wp:effectExtent l="0" t="0" r="0" b="0"/>
          <wp:wrapTight wrapText="bothSides">
            <wp:wrapPolygon edited="0">
              <wp:start x="2278" y="0"/>
              <wp:lineTo x="1096" y="506"/>
              <wp:lineTo x="84" y="5568"/>
              <wp:lineTo x="84" y="11137"/>
              <wp:lineTo x="1096" y="14427"/>
              <wp:lineTo x="2615" y="17212"/>
              <wp:lineTo x="3458" y="17212"/>
              <wp:lineTo x="18815" y="14427"/>
              <wp:lineTo x="19321" y="8859"/>
              <wp:lineTo x="16959" y="8859"/>
              <wp:lineTo x="17802" y="5568"/>
              <wp:lineTo x="17127" y="2024"/>
              <wp:lineTo x="3458" y="0"/>
              <wp:lineTo x="227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123825</wp:posOffset>
          </wp:positionV>
          <wp:extent cx="2266950" cy="568960"/>
          <wp:effectExtent l="0" t="0" r="0" b="0"/>
          <wp:wrapTight wrapText="bothSides">
            <wp:wrapPolygon edited="0">
              <wp:start x="1995" y="0"/>
              <wp:lineTo x="1268" y="7949"/>
              <wp:lineTo x="906" y="16632"/>
              <wp:lineTo x="4173" y="20246"/>
              <wp:lineTo x="7803" y="20969"/>
              <wp:lineTo x="9437" y="20969"/>
              <wp:lineTo x="21053" y="16632"/>
              <wp:lineTo x="21053" y="13013"/>
              <wp:lineTo x="18512" y="13013"/>
              <wp:lineTo x="18331" y="9398"/>
              <wp:lineTo x="3264" y="0"/>
              <wp:lineTo x="1995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</w:t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280" w:after="280"/>
      <w:ind w:left="0" w:hanging="0"/>
      <w:rPr>
        <w:b/>
        <w:b/>
        <w:sz w:val="28"/>
        <w:szCs w:val="28"/>
      </w:rPr>
    </w:pPr>
    <w:r>
      <w:rPr>
        <w:b/>
        <w:sz w:val="28"/>
        <w:szCs w:val="28"/>
      </w:rPr>
      <w:t>Online Course Recommend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80" w:after="280"/>
      <w:ind w:left="-58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43:00Z</dcterms:created>
  <dc:creator>Beverly Carraher</dc:creator>
  <dc:description/>
  <cp:keywords/>
  <dc:language>en-US</dc:language>
  <cp:lastModifiedBy>Laura Patton</cp:lastModifiedBy>
  <cp:lastPrinted>2014-05-14T09:55:00Z</cp:lastPrinted>
  <dcterms:modified xsi:type="dcterms:W3CDTF">2014-05-14T21:43:00Z</dcterms:modified>
  <cp:revision>2</cp:revision>
  <dc:subject/>
  <dc:title>•</dc:title>
</cp:coreProperties>
</file>